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ab/>
        <w:t xml:space="preserve">Настоящим во исполнение требований Федерального закона «О персональных данных» № 152-ФЗ от 27.07.2006 г. я, гражданин _____________________________________________________________________________,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спорт  сер.__________ №      _______________выдан _____________________________ 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__»  ____________   20___г.   код подразделения___________________ адрес   регистрации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______________________________________________________  даю свое письменное согласие ГБПОУ Буздяк СХК (местонахождения: 452721,РБ, Буздякский район, с.Каран, ул.Новая,7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обработку моих персональных данных в целях _____________________________________________________________________________    </w:t>
        <w:br/>
      </w:r>
      <w:r>
        <w:rPr>
          <w:color w:val="000000"/>
          <w:sz w:val="22"/>
          <w:szCs w:val="22"/>
        </w:rPr>
        <w:t>(впишите цели обработки персональных данных: работа в колледже, трудоустройство или иное).</w:t>
      </w:r>
      <w:r>
        <w:rPr>
          <w:color w:val="000000"/>
        </w:rPr>
        <w:t xml:space="preserve"> Настоящее согласие не устанавливает предельных сроков обработки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 персональными данными.</w:t>
        <w:br/>
        <w:t>Также под персональными данными подразумевается любая информация, имеющая ко мне отношение как к субъекту персональных данных, в том числе его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  <w:br/>
        <w:t>Порядок отзыва согласия на обработку персональных данных мне известен.</w:t>
        <w:b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>(Ф.И.О. полностью, подпись)</w:t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        » _____________ 20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5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4:00Z</dcterms:created>
  <dc:creator>ГОУ НПО ПУ94</dc:creator>
  <dc:description/>
  <cp:keywords/>
  <dc:language>en-US</dc:language>
  <cp:lastModifiedBy>Приемная БСХК</cp:lastModifiedBy>
  <cp:lastPrinted>2020-07-09T11:13:00Z</cp:lastPrinted>
  <dcterms:modified xsi:type="dcterms:W3CDTF">2024-05-27T06:35:00Z</dcterms:modified>
  <cp:revision>36</cp:revision>
  <dc:subject/>
  <dc:title/>
</cp:coreProperties>
</file>