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о                                                                              Утверждаю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заседании                                              Директор ГБПОУ Буздяк СХК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овета колледжа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Н.Г.Габдрафиков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____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color w:val="000000"/>
          <w:sz w:val="28"/>
          <w:szCs w:val="28"/>
        </w:rPr>
        <w:t>От  «____» _________2016г                                Введено в действи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казом № ___________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от «____»   _________ 2016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формировании фонда контрольно-оценочных сре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проведения текущего контроля </w:t>
        <w:br/>
        <w:t>успеваемости и промежуточной аттестации обучаю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ГБПОУ Буздяк СХ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оложение о формировании фонда оценочных средств для проведения текущего контроля успеваемости и промежуточной аттестации, обучающихся в ГБПОУ Буздяк СХК составлено в соответствии со следующими регламентирующими документам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 «Об образовании в РФ» от 29.12.2012 №27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федеральными государственными образовательными стандартами среднего профессионального образования  (далее - ФГОС СПО).</w:t>
      </w:r>
    </w:p>
    <w:p>
      <w:pPr>
        <w:pStyle w:val="Normal"/>
        <w:ind w:firstLine="567"/>
        <w:jc w:val="both"/>
        <w:rPr/>
      </w:pPr>
      <w:r>
        <w:rPr/>
        <w:t>-  Федеральным законом № 307-ФЗ от 1 декабря 2007 г.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».</w:t>
      </w:r>
    </w:p>
    <w:p>
      <w:pPr>
        <w:pStyle w:val="Normal"/>
        <w:ind w:firstLine="567"/>
        <w:jc w:val="both"/>
        <w:rPr/>
      </w:pPr>
      <w:r>
        <w:rPr/>
        <w:t>1.2. Настоящее Положение устанавливает порядок разработки и требования к структуре, содержанию и оформлению, а также процедуру согласования, утверждения и хранения фонда оценочных средств (далее – ФОС) для контроля сформированности знаний, умений, общих и профессиональных компетенций обучающихся по учебным дисциплинам (далее – УД), профессиональным модулям (далее – ПМ) основных профессиональных образовательных программ (далее – ОПОП), реализуемых в ГБПОУ Буздяк СХК</w:t>
      </w:r>
    </w:p>
    <w:p>
      <w:pPr>
        <w:pStyle w:val="Normal"/>
        <w:ind w:firstLine="567"/>
        <w:jc w:val="both"/>
        <w:rPr/>
      </w:pPr>
      <w:r>
        <w:rPr/>
        <w:t>1.3. ФОС является составной частью ОПОП по соответствующей профессии СПО.</w:t>
      </w:r>
    </w:p>
    <w:p>
      <w:pPr>
        <w:pStyle w:val="Normal"/>
        <w:ind w:firstLine="567"/>
        <w:jc w:val="both"/>
        <w:rPr/>
      </w:pPr>
      <w:r>
        <w:rPr/>
        <w:t xml:space="preserve">1.4 ФОС представляет собой перечень контрольно-измерительных материалов (КИМ), контрольно-оценочных средств (КОС), типовых заданий для практических занятий, лабораторных и контрольных работ, дифференцированных зачетов, зачетов и экзаменов; тесты и компьютерные тестирующие программы, а также иные формы контроля, позволяющие оценить степень сформированности компетенций обучающихся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   ФОС по УД и ПМ используется при проведении текущего контроля успеваемости и промежуточной аттестации обучающихся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6  ФОС входит в состав учебно-методического комплекса УД и ПМ (далее - УМ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ЦЕЛЬ И ЗАДАЧИ СОЗДАНИЯ Ф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1    Целью   создания   ФОС   УД и ПМ   является   установление соответствия уровня подготовки обучающегося на данном этапе обучения требованиям рабоче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  Задачи ФОС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 контроль и управление процессом приобретения обучающимися  необходимых знаний и умений, уровня сформированности компетенций,  определенных в ФГОС СПО по соответствующей професс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нтроль и управление достижением целей реализации ОПОП, определенных в виде набора общих и профессиональных компетенций выпускник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-    </w:t>
      </w:r>
      <w:r>
        <w:rPr>
          <w:color w:val="000000"/>
        </w:rPr>
        <w:t>оценка   достижений   студентов   в   процессе   изучения   УД и ПМ с выделением      положительных/отрицательных     результатов      и      планирование предупреждающих/корректирующи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   обеспечение    соответствия    результатов    обучения    задачам    будущей профессиональной    деятельности    через    совершенствование    традиционных    и внедрение    инновационных    методов    обучения    в    образовательный    процес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3 ФОС должен формироваться на основе ключевых принципов оценив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 валидности  (объекты оценки должны соответствовать поставленным целям обучен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 надежности  (использование единообразных  стандартов  и   критериев для оценивания достижени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 справедливости  (разные  обучающиеся  должны   иметь  равные   возможности добиться успеха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воевременности (поддержание развивающей обратной связи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эффективности (соответствие результатов деятельности поставленным задачам).</w:t>
      </w:r>
    </w:p>
    <w:p>
      <w:pPr>
        <w:pStyle w:val="Normal"/>
        <w:ind w:firstLine="567"/>
        <w:jc w:val="both"/>
        <w:rPr/>
      </w:pPr>
      <w:r>
        <w:rPr/>
        <w:t xml:space="preserve">-объективности (получение объективных и достоверных результатов при проведении контроля с различными целями)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Ф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. ФОС разрабатываются по каждой профессии СПО  реализуемым в ГБПОУ Буздяк СХК</w:t>
      </w:r>
    </w:p>
    <w:p>
      <w:pPr>
        <w:pStyle w:val="Normal"/>
        <w:ind w:firstLine="567"/>
        <w:jc w:val="both"/>
        <w:rPr/>
      </w:pPr>
      <w:r>
        <w:rPr/>
        <w:t>3.2. Общее руководство разработкой ФОС осуществляет заместитель директора по учебной работе.</w:t>
      </w:r>
    </w:p>
    <w:p>
      <w:pPr>
        <w:pStyle w:val="Normal"/>
        <w:ind w:firstLine="567"/>
        <w:jc w:val="both"/>
        <w:rPr/>
      </w:pPr>
      <w:r>
        <w:rPr/>
        <w:t xml:space="preserve">3.3. Ответственность за разработку комплектов КИМ и КОС по УД, ПМ по профессии СПО несет председатель цикловой комиссии. </w:t>
      </w:r>
    </w:p>
    <w:p>
      <w:pPr>
        <w:pStyle w:val="Normal"/>
        <w:ind w:firstLine="567"/>
        <w:jc w:val="both"/>
        <w:rPr/>
      </w:pPr>
      <w:r>
        <w:rPr/>
        <w:t>3.4. Непосредственным исполнителем разработки фонда оценочных средств по УД и ПМ является преподаватель, мастер производственного обучения по соответствующей профессии. Комплект КИМ/КОС  может разрабатываться коллективом авторов по поручению председателя цикловой комиссии.</w:t>
      </w:r>
    </w:p>
    <w:p>
      <w:pPr>
        <w:pStyle w:val="Normal"/>
        <w:ind w:firstLine="567"/>
        <w:jc w:val="both"/>
        <w:rPr/>
      </w:pPr>
      <w:r>
        <w:rPr/>
        <w:t>3.5. При составлении, согласовании и утверждении ФОС должно быть обеспечено его соответствие:</w:t>
      </w:r>
    </w:p>
    <w:p>
      <w:pPr>
        <w:pStyle w:val="Normal"/>
        <w:ind w:firstLine="567"/>
        <w:jc w:val="both"/>
        <w:rPr/>
      </w:pPr>
      <w:r>
        <w:rPr/>
        <w:t xml:space="preserve">- Федеральному государственному образовательному стандарту СПО по соответствующему направлению подготовки (профессии); </w:t>
      </w:r>
    </w:p>
    <w:p>
      <w:pPr>
        <w:pStyle w:val="Normal"/>
        <w:ind w:firstLine="567"/>
        <w:jc w:val="both"/>
        <w:rPr/>
      </w:pPr>
      <w:r>
        <w:rPr/>
        <w:t>- основной профессиональной образовательной программе (ОПОП) и учебному плану соответствующей профессии СПО;</w:t>
      </w:r>
    </w:p>
    <w:p>
      <w:pPr>
        <w:pStyle w:val="Normal"/>
        <w:ind w:firstLine="567"/>
        <w:jc w:val="both"/>
        <w:rPr/>
      </w:pPr>
      <w:r>
        <w:rPr/>
        <w:t>- рабочей программе УД, ПМ, реализуемым в соответствии с ФГОС СПО;</w:t>
      </w:r>
    </w:p>
    <w:p>
      <w:pPr>
        <w:pStyle w:val="Normal"/>
        <w:ind w:firstLine="567"/>
        <w:jc w:val="both"/>
        <w:rPr/>
      </w:pPr>
      <w:r>
        <w:rPr/>
        <w:t>- образовательным технологиям, используемым в преподавании данной учебной дисциплины, профессионального модуля.</w:t>
      </w:r>
    </w:p>
    <w:p>
      <w:pPr>
        <w:pStyle w:val="Normal"/>
        <w:ind w:firstLine="567"/>
        <w:jc w:val="both"/>
        <w:rPr/>
      </w:pPr>
      <w:r>
        <w:rPr/>
        <w:t>3.6. Работы, связанные с разработкой ФОС, вносятся в индивидуальные планы методической работы преподавателей, мастеров производственного обуче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ФОНДА 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Оценка качества подготовки обучающихся и студентов осуществляется в двух направлениях: оценка уровня освоения дисциплин и оценка компетенций обучающихся. Исходя из этого, ФОС делится на контрольно-измерительные материалы (КИМ) для оценивания знаний, умений и контрольно-оценочные средства (КОС) для оценивания степени сформированности компетенци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highlight w:val="yellow"/>
        </w:rPr>
      </w:pPr>
      <w:r>
        <w:rPr/>
        <w:t xml:space="preserve">4.1. В ФОС входят материалы текущего контроля знаний, комплекты контрольно-измерительных материалов (КИМ) по каждой УД/МДК для проведения промежуточной аттестации и комплекты контрольно-оценочных средств (КОС) по ПМ </w:t>
      </w:r>
    </w:p>
    <w:p>
      <w:pPr>
        <w:pStyle w:val="Normal"/>
        <w:ind w:firstLine="567"/>
        <w:jc w:val="both"/>
        <w:rPr/>
      </w:pPr>
      <w:r>
        <w:rPr/>
        <w:t>4.2. Оценочные средства, сопровождающие реализацию каждой ОПОП СПО, должны быть разработаны для оценки уровня освоения дисциплин, качества формирования компетенций и являться действенным средством не только оценки, но и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4.3. Структурными элементами </w:t>
      </w:r>
      <w:r>
        <w:rPr/>
        <w:t>фонда оценочных средств</w:t>
      </w:r>
      <w:r>
        <w:rPr>
          <w:bCs/>
          <w:iCs/>
        </w:rPr>
        <w:t xml:space="preserve">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омплект тестовых заданий, разработанный по соответствующей УД/МДК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мплект других оценочных материалов (типовых задач (заданий), нестандартных задач (заданий), наборов проблемных ситуаций, соответствующих будущей профессиональной деятельности, сценариев деловых игр и т.п.), предназначенных для оценивания уровня сформированных компетенций на определенных этапах обучения. </w:t>
      </w:r>
    </w:p>
    <w:p>
      <w:pPr>
        <w:pStyle w:val="Normal"/>
        <w:ind w:firstLine="567"/>
        <w:jc w:val="both"/>
        <w:rPr/>
      </w:pPr>
      <w:r>
        <w:rPr/>
        <w:t>4.4. Если одна и та же дисциплина с одинаковыми требованиями к ее содержанию преподается на различных профессиях, специальностях, то по ней создается единый комплект контрольно-оценочных средст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5. ПРОЦЕДУРА ЭКСПЕРТИЗЫ И СОГЛАСОВАНИЯ ФОНДА 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5.1.Комплекты контрольно-измерительных материалов по УД/МДК не проходят экспертизу работодателей, а содержание контрольно-оценочных средств согласовывается с работодателем.</w:t>
      </w:r>
    </w:p>
    <w:p>
      <w:pPr>
        <w:pStyle w:val="Normal"/>
        <w:ind w:firstLine="567"/>
        <w:jc w:val="both"/>
        <w:rPr/>
      </w:pPr>
      <w:r>
        <w:rPr/>
        <w:t>5.2. Комплект контрольно-оценочных средств по ПМ, контрольно-измерительных материалов по УД/МДК рассматривается на заседании цикловой комиссии. Решение о включении комплекта контрольно-оценочных средств по учебной дисциплине, профессиональному модулю в ФОС принимается на заседании методического совета ОУ после рассмотрения на заседании ЦК(МК) и оформляется протоколом заседания МС.</w:t>
      </w:r>
    </w:p>
    <w:p>
      <w:pPr>
        <w:pStyle w:val="Normal"/>
        <w:ind w:firstLine="567"/>
        <w:jc w:val="both"/>
        <w:rPr/>
      </w:pPr>
      <w:r>
        <w:rPr/>
        <w:t>5.3 Комплект контрольно-оценочных средств по ПМ, комплект контрольно-измерительных материалов по УД/МДК утверждается заместителем директора по учебной работе.</w:t>
      </w:r>
    </w:p>
    <w:p>
      <w:pPr>
        <w:pStyle w:val="Heading3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. ОТВЕТСТВЕННОСТЬ ЗА РАЗРАБОТКУ И ХРАНЕНИЕ ФОНДА 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.1. Печатный экземпляр комплекта КИМ/КОС по УД ПМ входит в состав комплекта документов ОПОП. Он также хранится в составе учебно-методических комплексов по  УД и ПМ в кабинете преподавателя.</w:t>
      </w:r>
    </w:p>
    <w:p>
      <w:pPr>
        <w:pStyle w:val="Normal"/>
        <w:ind w:firstLine="567"/>
        <w:jc w:val="both"/>
        <w:rPr/>
      </w:pPr>
      <w:r>
        <w:rPr/>
        <w:t xml:space="preserve">6.2. Электронный вариант ФОС предоставляется разработчиком в методическую службу и хранится в электронной базе колледжа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2"/>
      </w:tblGrid>
      <w:tr>
        <w:trPr/>
        <w:tc>
          <w:tcPr>
            <w:tcW w:w="53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« _____ »___________ 201__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_____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____»____________201__ г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ЦК 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(________________) 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____________  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Государственное бюджетное профессиональное образовательное учреждение Буздякский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ельскохозяйственный колледж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Комплект контрольно-оценочных средств  для обучающихся ____ курс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о_______________________________циклу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</w:t>
      </w:r>
      <w:r>
        <w:rPr/>
        <w:t>наименование МДК, дисциплины,ПМ</w:t>
      </w:r>
    </w:p>
    <w:p>
      <w:pPr>
        <w:pStyle w:val="Normal"/>
        <w:spacing w:lineRule="auto" w:line="360" w:before="0" w:after="0"/>
        <w:contextualSpacing/>
        <w:rPr/>
      </w:pPr>
      <w:r>
        <w:rPr/>
        <w:t>по профессии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</w:t>
      </w:r>
      <w:r>
        <w:rPr/>
        <w:t>код              наименование професс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.Каран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оставитель:  </w:t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3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72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sz w:val="28"/>
      <w:lang w:val="ru-RU" w:bidi="ar-SA"/>
    </w:rPr>
  </w:style>
  <w:style w:type="character" w:styleId="2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2:00Z</dcterms:created>
  <dc:creator>User</dc:creator>
  <dc:description/>
  <cp:keywords/>
  <dc:language>en-US</dc:language>
  <cp:lastModifiedBy>User</cp:lastModifiedBy>
  <cp:lastPrinted>2016-02-19T10:01:00Z</cp:lastPrinted>
  <dcterms:modified xsi:type="dcterms:W3CDTF">2016-04-06T06:49:00Z</dcterms:modified>
  <cp:revision>12</cp:revision>
  <dc:subject/>
  <dc:title/>
</cp:coreProperties>
</file>