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drawing>
          <wp:inline distT="0" distB="0" distL="0" distR="0">
            <wp:extent cx="669163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Приложение №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рограмме 15.01.05 Сварщик (ручной и частично механизированной сварки(наплавки)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о образования и науки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уздякский сельскохозяйственны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  <w:lang w:eastAsia="ru-RU"/>
        </w:rPr>
        <w:t>согласовано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  <w:lang w:eastAsia="ru-RU"/>
        </w:rPr>
        <w:t>Ип Глава КФХ Вахитов И.Р.               Директор ГБПОУ Буздяк СХ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_______________/Вахитов И.Р./               ______________/И.Р.Чанышев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«____»__________2022</w:t>
      </w:r>
      <w:r>
        <w:rPr>
          <w:caps/>
          <w:sz w:val="20"/>
          <w:szCs w:val="20"/>
          <w:lang w:eastAsia="ru-RU"/>
        </w:rPr>
        <w:t xml:space="preserve">г                                       </w:t>
      </w:r>
      <w:r>
        <w:rPr>
          <w:caps/>
          <w:sz w:val="28"/>
          <w:szCs w:val="28"/>
          <w:lang w:eastAsia="ru-RU"/>
        </w:rPr>
        <w:t xml:space="preserve">    «____»__________2022</w:t>
      </w:r>
      <w:r>
        <w:rPr>
          <w:caps/>
          <w:sz w:val="20"/>
          <w:szCs w:val="20"/>
          <w:lang w:eastAsia="ru-RU"/>
        </w:rPr>
        <w:t>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eastAsia="ru-RU"/>
        </w:rPr>
      </w:pPr>
      <w:r>
        <w:rPr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b/>
          <w:b/>
          <w:color w:val="111115"/>
          <w:sz w:val="20"/>
          <w:szCs w:val="20"/>
          <w:lang w:eastAsia="ru-RU"/>
        </w:rPr>
      </w:pPr>
      <w:r>
        <w:rPr>
          <w:b/>
          <w:caps/>
          <w:color w:val="111115"/>
          <w:sz w:val="28"/>
          <w:szCs w:val="28"/>
          <w:lang w:eastAsia="ru-RU"/>
        </w:rPr>
        <w:t>ОП.03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11115"/>
          <w:sz w:val="20"/>
          <w:szCs w:val="20"/>
          <w:lang w:eastAsia="ru-RU"/>
        </w:rPr>
      </w:pPr>
      <w:r>
        <w:rPr>
          <w:b/>
          <w:color w:val="111115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  <w:lang w:eastAsia="ru-RU"/>
        </w:rPr>
        <w:t>для профессий ППКРС технолог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ru-RU"/>
        </w:rPr>
        <w:t xml:space="preserve">Уровень подготовки: </w:t>
      </w:r>
      <w:r>
        <w:rPr>
          <w:b/>
          <w:sz w:val="28"/>
          <w:szCs w:val="28"/>
          <w:lang w:eastAsia="ru-RU"/>
        </w:rPr>
        <w:t>базовы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2022 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</w:t>
      </w:r>
      <w:r>
        <w:rPr>
          <w:lang w:eastAsia="ru-RU"/>
        </w:rPr>
        <w:t xml:space="preserve">Рабочая программа учебной дисциплины «Основы электротехники» разработана на основе Федерального государственного образовательного стандарта  среднего профессионального образования </w:t>
      </w:r>
      <w:r>
        <w:rPr>
          <w:color w:val="000000"/>
          <w:shd w:fill="FFFFFF" w:val="clear"/>
          <w:lang w:eastAsia="ru-RU"/>
        </w:rPr>
        <w:t>15.01.05 Сварщик (ручной и частично механизированной сварки (наплавки),</w:t>
      </w:r>
      <w:r>
        <w:rPr>
          <w:lang w:eastAsia="ru-RU"/>
        </w:rPr>
        <w:t xml:space="preserve"> утвержденного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garant.ru/products/ipo/prime/doc/71240212/" \l "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иказ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Министерства образования и науки РФ от 29 января 2016 г. N 50, Зарегистрировано в Минюсте РФ 24 февраля 2016 г. Регистрационный № 41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8"/>
        <w:rPr>
          <w:b/>
          <w:b/>
          <w:lang w:eastAsia="ru-RU"/>
        </w:rPr>
      </w:pPr>
      <w:r>
        <w:rPr>
          <w:b/>
          <w:lang w:eastAsia="ru-RU"/>
        </w:rPr>
        <w:t xml:space="preserve">Организация – разработчик: </w:t>
      </w:r>
      <w:r>
        <w:rPr>
          <w:lang w:eastAsia="ru-RU"/>
        </w:rPr>
        <w:t>ГБПОУ Буздяк СХ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Разработчик: </w:t>
      </w:r>
      <w:r>
        <w:rPr>
          <w:lang w:eastAsia="ru-RU"/>
        </w:rPr>
        <w:t>Гиззатуллин Ильдус Гумерович, преподаватель высшей квалификационной категории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екомендована методической комиссией профессионально-технического цикла по приказу колледжа, протокол №______от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М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>_______________/_____________________________/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rPr>
          <w:rFonts w:ascii="initial;Times New Roman" w:hAnsi="initial;Times New Roman" w:cs="Arial"/>
          <w:color w:val="111115"/>
          <w:sz w:val="20"/>
          <w:szCs w:val="20"/>
          <w:lang w:eastAsia="ru-RU"/>
        </w:rPr>
      </w:pPr>
      <w:r>
        <w:rPr>
          <w:rFonts w:cs="Arial" w:ascii="initial;Times New Roman" w:hAnsi="initial;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initial;Times New Roman" w:hAnsi="initial;Times New Roman" w:cs="Arial"/>
          <w:color w:val="111115"/>
          <w:sz w:val="20"/>
          <w:szCs w:val="20"/>
          <w:lang w:eastAsia="ru-RU"/>
        </w:rPr>
      </w:pPr>
      <w:r>
        <w:rPr>
          <w:rFonts w:cs="Arial" w:ascii="initial;Times New Roman" w:hAnsi="initial;Times New Roman"/>
          <w:i/>
          <w:iCs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initial;Times New Roman" w:hAnsi="initial;Times New Roman" w:cs="Arial"/>
          <w:color w:val="111115"/>
          <w:sz w:val="20"/>
          <w:szCs w:val="20"/>
          <w:lang w:eastAsia="ru-RU"/>
        </w:rPr>
      </w:pPr>
      <w:r>
        <w:rPr>
          <w:rFonts w:cs="Arial" w:ascii="initial;Times New Roman" w:hAnsi="initial;Times New Roman"/>
          <w:i/>
          <w:iCs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initial;Times New Roman" w:hAnsi="initial;Times New Roman" w:cs="Arial"/>
          <w:color w:val="111115"/>
          <w:sz w:val="20"/>
          <w:szCs w:val="20"/>
          <w:lang w:eastAsia="ru-RU"/>
        </w:rPr>
      </w:pPr>
      <w:r>
        <w:rPr>
          <w:rFonts w:cs="Arial" w:ascii="initial;Times New Roman" w:hAnsi="initial;Times New Roman"/>
          <w:i/>
          <w:iCs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initial;Times New Roman" w:hAnsi="initial;Times New Roman" w:cs="Arial"/>
          <w:color w:val="111115"/>
          <w:sz w:val="20"/>
          <w:szCs w:val="20"/>
          <w:lang w:eastAsia="ru-RU"/>
        </w:rPr>
      </w:pPr>
      <w:r>
        <w:rPr>
          <w:rFonts w:cs="Arial" w:ascii="initial;Times New Roman" w:hAnsi="initial;Times New Roman"/>
          <w:i/>
          <w:iCs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initial;Times New Roman" w:hAnsi="initial;Times New Roman" w:cs="Arial"/>
          <w:color w:val="111115"/>
          <w:sz w:val="20"/>
          <w:szCs w:val="20"/>
          <w:lang w:eastAsia="ru-RU"/>
        </w:rPr>
      </w:pPr>
      <w:r>
        <w:rPr>
          <w:rFonts w:cs="Arial" w:ascii="initial;Times New Roman" w:hAnsi="initial;Times New Roman"/>
          <w:i/>
          <w:iCs/>
          <w:color w:val="111115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initial;Times New Roman" w:hAnsi="initial;Times New Roman" w:cs="Arial"/>
          <w:color w:val="111115"/>
          <w:sz w:val="28"/>
          <w:szCs w:val="28"/>
          <w:lang w:eastAsia="ru-RU"/>
        </w:rPr>
      </w:pPr>
      <w:r>
        <w:rPr>
          <w:rFonts w:cs="Arial" w:ascii="initial;Times New Roman" w:hAnsi="initial;Times New Roman"/>
          <w:color w:val="111115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2015"/>
      </w:tblGrid>
      <w:tr>
        <w:trPr/>
        <w:tc>
          <w:tcPr>
            <w:tcW w:w="812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keepNext w:val="false"/>
              <w:widowControl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12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Next w:val="false"/>
              <w:widowControl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техник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0"/>
        </w:rPr>
      </w:pPr>
      <w:r>
        <w:rPr/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  <w:r>
        <w:rPr>
          <w:b/>
          <w:sz w:val="26"/>
          <w:szCs w:val="28"/>
        </w:rPr>
        <w:t>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читать структурные, монтажные и простые принципиальные электрические схемы;</w:t>
      </w:r>
    </w:p>
    <w:p>
      <w:pPr>
        <w:pStyle w:val="Normal"/>
        <w:ind w:firstLine="709"/>
        <w:jc w:val="both"/>
        <w:rPr/>
      </w:pPr>
      <w:r>
        <w:rPr/>
        <w:t>- рассчитывать и измерять основные параметры простых электрических магнитных и электрон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спользовать в работе электро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>-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ind w:firstLine="709"/>
        <w:jc w:val="both"/>
        <w:rPr/>
      </w:pPr>
      <w:r>
        <w:rPr/>
        <w:t>- 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ind w:firstLine="709"/>
        <w:jc w:val="both"/>
        <w:rPr/>
      </w:pPr>
      <w:r>
        <w:rPr/>
        <w:t>- свойства постоянного и переменного электрического тока;</w:t>
      </w:r>
    </w:p>
    <w:p>
      <w:pPr>
        <w:pStyle w:val="Normal"/>
        <w:ind w:firstLine="709"/>
        <w:jc w:val="both"/>
        <w:rPr/>
      </w:pPr>
      <w:r>
        <w:rPr/>
        <w:t>- принципы последовательного и параллельного соединения проводников и источников тока;</w:t>
      </w:r>
    </w:p>
    <w:p>
      <w:pPr>
        <w:pStyle w:val="Normal"/>
        <w:ind w:firstLine="709"/>
        <w:jc w:val="both"/>
        <w:rPr/>
      </w:pPr>
      <w:r>
        <w:rPr/>
        <w:t>- 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ind w:firstLine="709"/>
        <w:jc w:val="both"/>
        <w:rPr/>
      </w:pPr>
      <w:r>
        <w:rPr/>
        <w:t>- свойства магнитного поля;</w:t>
      </w:r>
    </w:p>
    <w:p>
      <w:pPr>
        <w:pStyle w:val="Normal"/>
        <w:ind w:firstLine="709"/>
        <w:jc w:val="both"/>
        <w:rPr/>
      </w:pPr>
      <w:r>
        <w:rPr/>
        <w:t>- двигатели постоянного и переменного тока, их устройство и принцип действия;</w:t>
      </w:r>
    </w:p>
    <w:p>
      <w:pPr>
        <w:pStyle w:val="Normal"/>
        <w:ind w:firstLine="709"/>
        <w:jc w:val="both"/>
        <w:rPr/>
      </w:pPr>
      <w:r>
        <w:rPr/>
        <w:t>- аппаратуру защиты электродвигателей;</w:t>
      </w:r>
    </w:p>
    <w:p>
      <w:pPr>
        <w:pStyle w:val="Normal"/>
        <w:ind w:firstLine="709"/>
        <w:jc w:val="both"/>
        <w:rPr/>
      </w:pPr>
      <w:r>
        <w:rPr/>
        <w:t>- методы защиты от короткого замыкания;</w:t>
      </w:r>
    </w:p>
    <w:p>
      <w:pPr>
        <w:pStyle w:val="Normal"/>
        <w:ind w:firstLine="709"/>
        <w:jc w:val="both"/>
        <w:rPr/>
      </w:pPr>
      <w:r>
        <w:rPr/>
        <w:t>- 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программы является овладение обучающимися профессиональными (ПК) и общими (ОК)компетенциями:</w:t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4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ие и профессиональные компетенци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 средней сложности и сложных сварных металлоконструкций</w:t>
            </w:r>
          </w:p>
        </w:tc>
      </w:tr>
    </w:tbl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0" w:leader="underscore"/>
        </w:tabs>
        <w:spacing w:lineRule="auto" w:line="36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0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2. СТРУКТУРА И СОДЕРЖАНИЕ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445885" cy="2310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8"/>
                              <w:gridCol w:w="189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ые и    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81.9pt;mso-wrap-distance-left:9.05pt;mso-wrap-distance-right:9.05pt;mso-wrap-distance-top:0pt;mso-wrap-distance-bottom:0pt;margin-top:0.1pt;mso-position-vertical-relative:text;margin-left:-5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8"/>
                        <w:gridCol w:w="189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бораторные и     практические занят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сновы электротехн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7"/>
        <w:gridCol w:w="8903"/>
        <w:gridCol w:w="961"/>
        <w:gridCol w:w="126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, курсовая работа (проект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и  магнитные цепи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 цепи постоянного т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Свойства постоянного </w:t>
            </w:r>
            <w:r>
              <w:rPr>
                <w:color w:val="000000"/>
              </w:rPr>
              <w:t xml:space="preserve">электрического тока. </w:t>
            </w:r>
            <w:r>
              <w:rPr>
                <w:color w:val="000000"/>
                <w:spacing w:val="-1"/>
              </w:rPr>
              <w:t>Единицы измерения силы тока, напряжения, мощности электрического тока, сопротивления проводников.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-4"/>
              </w:rPr>
              <w:t xml:space="preserve">ринципы последовательного и параллельного </w:t>
            </w:r>
            <w:r>
              <w:rPr>
                <w:color w:val="000000"/>
                <w:spacing w:val="-2"/>
              </w:rPr>
              <w:t>соединения проводников и источников тока</w:t>
            </w:r>
            <w:r>
              <w:rPr>
                <w:color w:val="000000"/>
              </w:rPr>
              <w:t>. Условные обозначения элементов электри</w:t>
              <w:softHyphen/>
              <w:t xml:space="preserve">ческой цепи, изображение электрической цепи. Короткое замыкание, меры безопасности. Элементы </w:t>
            </w:r>
            <w:r>
              <w:rPr>
                <w:color w:val="000000"/>
                <w:spacing w:val="-1"/>
              </w:rPr>
              <w:t>электрической цепи: резисторы, катушки индуктивности, источники постоянного тока. Методы расчета цепей по</w:t>
            </w:r>
            <w:r>
              <w:rPr>
                <w:color w:val="000000"/>
              </w:rPr>
              <w:t xml:space="preserve">стоянного тока. Закон Ома.  Законы Кирхгофа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ическая цепь с последовательным соединением эле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ическая цепь с параллельным соединением элемен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Чтение простых </w:t>
            </w:r>
            <w:r>
              <w:rPr>
                <w:color w:val="000000"/>
                <w:spacing w:val="-2"/>
              </w:rPr>
              <w:t>принципиальных электрических схе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Электрические  цеп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амостоятельное изучение следующих те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ый ток (понятие и характеристики постоянного тока, электрическая цепь, источники электрического тока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нитные цеп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магнитного поля. Электромагнетизм и магнитные цепи. Взаимодействие тока и магнитного поля. Индуктивность. Э.Д.С. самоиндукции и взаимоиндукции. Использование явления электромагнитной индукции для получения ЭДС (понятие о генераторах)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вление электромагнитной индукции, самоиндукции и взаимоиндук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Магнитные цеп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амостоятельное изучение следующих тем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нитное поле и его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одник с током в магнитном пол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нитные свойства веще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ические цеп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менного то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>Получение переменного тока. Параметры переменного тока.</w:t>
            </w:r>
            <w:r>
              <w:rPr>
                <w:color w:val="000000"/>
              </w:rPr>
              <w:t xml:space="preserve"> Схемы соединения элементов цепей переменного тока с активной, индуктивной и ёмкостной нагрузками. </w:t>
            </w:r>
            <w:r>
              <w:rPr>
                <w:color w:val="000000"/>
                <w:spacing w:val="-1"/>
              </w:rPr>
              <w:t xml:space="preserve"> Коэффициент мощности. Трехфазная электрическая система переменного тока, графическое изображение. Схемы соедине</w:t>
              <w:softHyphen/>
              <w:t>ния обмоток трехфазного генератора в звезду и треугольник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6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ериментальное определение параметров элементов цепей. переменного т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хфазная цепь при соединении потребителей по схеме «звезда» и «треугольник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Электрические цепи переменного то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ое изучение следующих тем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Промышленное получение переменного ток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/>
              <w:t>Переменный электрический ток (цепь с активным сопротивлением, цепь с индуктивностью, цепь с емкостью, резонанс токов, резонанс напряжений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техн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ройства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jc w:val="center"/>
              <w:rPr/>
            </w:pPr>
            <w:r>
              <w:rPr>
                <w:b/>
              </w:rPr>
              <w:t>Электроизмерительные прибо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Классификация электроизмерительных приборов; их условные обозначения на схемах. </w:t>
            </w:r>
            <w:r>
              <w:rPr>
                <w:color w:val="000000"/>
              </w:rPr>
              <w:t xml:space="preserve">Класс точности приборов. </w:t>
            </w:r>
            <w:r>
              <w:rPr>
                <w:color w:val="000000"/>
                <w:spacing w:val="-4"/>
              </w:rPr>
              <w:t xml:space="preserve">Электроизмерительные приборы (амперметр, вольтметр), их устройство, принцип действия и </w:t>
            </w:r>
            <w:r>
              <w:rPr>
                <w:color w:val="000000"/>
                <w:spacing w:val="-2"/>
              </w:rPr>
              <w:t xml:space="preserve">правила включения в электрическую цепь. </w:t>
            </w:r>
            <w:r>
              <w:rPr>
                <w:color w:val="000000"/>
                <w:spacing w:val="-4"/>
              </w:rPr>
              <w:t>Методы измерений тока, напряжения, сопротивления, мощности в электрических схемах.</w:t>
            </w:r>
            <w:r>
              <w:rPr>
                <w:color w:val="000000"/>
                <w:spacing w:val="-1"/>
              </w:rPr>
              <w:t xml:space="preserve"> Расширение пределов измерения ампермет</w:t>
              <w:softHyphen/>
            </w:r>
            <w:r>
              <w:rPr>
                <w:color w:val="000000"/>
                <w:spacing w:val="4"/>
              </w:rPr>
              <w:t>ров и вольтметров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Измерения силы тока и напряжения в цепи постоянного т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</w:rPr>
              <w:t>Расчет абсолютной и относительной погреш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Электроизмерительные прибо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ое изучение следующих тем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и применения электроизмерительных прибо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Измерение неэлектрических величин с помощью электроизмерительных прибо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рение высоких напряжений и больших то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2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рансформаторы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Трансформаторы, устройство и принцип действия; назначение и область применения. Режимы работы трансформаторов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Коэффициент трансформации. Мощность и КПД трансформатора. </w:t>
            </w:r>
            <w:r>
              <w:rPr>
                <w:color w:val="000000"/>
                <w:spacing w:val="-2"/>
              </w:rPr>
              <w:t>Типы трансформаторов (трехфазные, многообмоточные, измери</w:t>
              <w:softHyphen/>
            </w:r>
            <w:r>
              <w:rPr>
                <w:color w:val="000000"/>
                <w:spacing w:val="-1"/>
              </w:rPr>
              <w:t>тельные, автотрансформаторы).  З</w:t>
            </w:r>
            <w:r>
              <w:rPr>
                <w:color w:val="000000"/>
                <w:spacing w:val="-4"/>
              </w:rPr>
              <w:t>аземление, зануление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таблицы «Сравнительное описание трансформаторов различных типов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spacing w:before="19" w:after="0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</w:t>
            </w:r>
            <w:r>
              <w:rPr>
                <w:iCs/>
                <w:color w:val="000000"/>
              </w:rPr>
              <w:t>Трансформаторы</w:t>
            </w:r>
            <w:r>
              <w:rPr/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ое изучение следующих тем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тери в трансформаторе и их физическая прир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трехфазного трансформато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ойство автотрансформатор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Электрические маш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и аппар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Двигатели постоянного и переменного тока, их </w:t>
            </w:r>
            <w:r>
              <w:rPr>
                <w:color w:val="000000"/>
              </w:rPr>
              <w:t xml:space="preserve">устройство и принцип действия. </w:t>
            </w:r>
            <w:r>
              <w:rPr>
                <w:color w:val="000000"/>
                <w:spacing w:val="-1"/>
              </w:rPr>
              <w:t xml:space="preserve">Механические характеристики электрических машин. Способы реверсирования, регулирования скорости вращения. </w:t>
            </w:r>
            <w:r>
              <w:rPr>
                <w:color w:val="000000"/>
                <w:spacing w:val="-4"/>
              </w:rPr>
              <w:t xml:space="preserve">Правила пуска, остановки электродвигателей, </w:t>
            </w:r>
            <w:r>
              <w:rPr>
                <w:color w:val="000000"/>
                <w:spacing w:val="-2"/>
              </w:rPr>
              <w:t xml:space="preserve">установленных на эксплуатируемом </w:t>
            </w:r>
            <w:r>
              <w:rPr>
                <w:color w:val="000000"/>
              </w:rPr>
              <w:t xml:space="preserve">оборудовании. </w:t>
            </w:r>
            <w:r>
              <w:rPr>
                <w:color w:val="000000"/>
                <w:spacing w:val="-1"/>
              </w:rPr>
              <w:t>Области примен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ические аппараты, применяемые в схемах управления электроприводом, защиты и сигнализации. Аппаратура защиты электродвигателей. Назначение.  Принцип действия. Аппараты автоматического и неавтоматического управлен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  <w:spacing w:val="-3"/>
              </w:rPr>
              <w:t xml:space="preserve">уск и остановка электродвигателей, </w:t>
            </w:r>
            <w:r>
              <w:rPr>
                <w:color w:val="000000"/>
                <w:spacing w:val="-2"/>
              </w:rPr>
              <w:t xml:space="preserve">установленных на эксплуатируемом </w:t>
            </w:r>
            <w:r>
              <w:rPr>
                <w:color w:val="000000"/>
              </w:rPr>
              <w:t>оборуд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фровка условных обозначений на шильдиках машин и аппаратов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</w:t>
            </w:r>
            <w:r>
              <w:rPr>
                <w:bCs/>
                <w:color w:val="000000"/>
                <w:spacing w:val="-1"/>
              </w:rPr>
              <w:t>Электрические аппараты</w:t>
            </w:r>
            <w:r>
              <w:rPr/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рефератов по те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«Электрические машины, их виды, принцип действия и применение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2. «Электрические аппараты, их устройство, назначение, принцип действия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приборы: диоды, транзисторы, электронно-лучевые трубки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приборы: полупроводниковые диоды, транзисторы, тиристоры, их основные характеристики, области применения. Применение электронно-лучевых трубок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Электронные приборы: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ое изучение следующих тем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проводники: основные понятия, типы электропроводим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проводниковые интегральные схем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, распреде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споль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ой энергии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стан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подста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инцип работы электростанций и подстанций. Назначение подстанций, их виды, способы передачи электроэнергии.  Кабельные и воздушные лини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Электростанции и подстан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ое изучение следующих тем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вые электростанции (КЭС, ТЭЦ): особенности рабо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томные электростанции (АЭС)</w:t>
            </w:r>
            <w:r>
              <w:rPr>
                <w:iCs/>
                <w:color w:val="000000"/>
              </w:rPr>
              <w:t>: особенности рабо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/>
              <w:t>Гидроэлектростанции (ГЭС)</w:t>
            </w:r>
            <w:r>
              <w:rPr>
                <w:iCs/>
                <w:color w:val="000000"/>
              </w:rPr>
              <w:t>: особенности рабо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ласти применения электроэнергии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Использование электрического тока на производстве. Виды источников света, схемы их включения, устройство, принцип действия.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Лаборатор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по теме  «Области применения электроэнерг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ое изучение следующих тем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ое применение электроэнер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/>
              <w:t>Экономия электроэнергии при внутреннем освещении административных объектов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(6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  <w:t>Реализация программы дисциплины требует наличия учебного кабинета «Электротехн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места по количеству обучающихс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автоматизированное рабочее место преподавателя (АРМ преподавателя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набор компьютерных обучающих программ и учебно-наглядных пособий по дисциплине «Основы электротехники»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каталог видеороликов, видеофильмов по разделам и темам дисциплины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наборы-образцы электротехнических устройств, электрических аппаратов, измерительных приборов; компонентов электроники, электронные устрой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АРМ преподавателя, мультимедийный комплек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Синдеев, Ю.Г. Электротехника с основами электроники / Ю.Г. Синдеев. – Ростов на/Д: Феникс, 2019. – 407 с. – (Начальное 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Бондарь, И.М. Электроника и электротехника: учебное пособие / И.М. Бондарь. – Ростов на/Д: Феникс, 2019. – 341с. – (Среднее 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Гальперин, М.В. Электротехника и электроника / М.В.Гальперин. – М.: Форум, 2019. – 480 с. – (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color w:val="000000"/>
        </w:rPr>
        <w:t>Меховцов, В.П. Электротехническое и электромеханическое оборудование / В.П. Меховцов. – М.: Инфра-М, 2019. – 416 с. –  (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Москатов,  Е.А. Основы электронной техники / Е.А. Маскатов. – Ростов на/Д: Феникс, 2016. – 378 с. – (Среднее профессиональное образова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Морозов, Н.Ю. Электротехника и электроника / Н.Ю. Морозов. – М.: Академпрогресс, 2015. – 28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color w:val="000000"/>
        </w:rPr>
        <w:t>Немедов, М.В. Электротехника / М.В. Немедов, И.И. Светлакова. – Ростов на/Д: Феникс, 2016. – 571 с. – (Среднее профессиональное образование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анфилов, В.А. Электрические измерения / В.А. Панфилов. – М.:  Академия, 2014. – 288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Петленко, Б.И.  Электротехника и электроника / Б.И. Петренко [и др.]. – М.: Академия, 2015. – 320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Теплякова, О.А. Электротехника и электроника: учебное пособие в 2-х частях. Часть 1 / О.А. Теплякова. – М.: Издательство ИД Ин-фолио, 2015. – 272 с. –  (для ССУЗов)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8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607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>
                <w:spacing w:val="-3"/>
              </w:rPr>
              <w:t>практические занятия, лабораторные работы, самостоятельные (внеаудиторные рабо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607"/>
              <w:jc w:val="both"/>
              <w:rPr/>
            </w:pPr>
            <w:r>
              <w:rPr>
                <w:b/>
                <w:spacing w:val="-3"/>
              </w:rPr>
              <w:t>Промежуточный контроль:</w:t>
            </w:r>
            <w:r>
              <w:rPr>
                <w:spacing w:val="-3"/>
              </w:rPr>
              <w:t xml:space="preserve"> практические занятия, лабораторные работы, контроль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607"/>
              <w:jc w:val="both"/>
              <w:rPr/>
            </w:pPr>
            <w:r>
              <w:rPr>
                <w:b/>
                <w:spacing w:val="-3"/>
              </w:rPr>
              <w:t>Итоговый контроль</w:t>
            </w:r>
            <w:r>
              <w:rPr>
                <w:spacing w:val="-3"/>
              </w:rPr>
              <w:t>: дифференцированный зачет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читать структурные, монтажные и простые </w:t>
            </w:r>
            <w:r>
              <w:rPr>
                <w:color w:val="000000"/>
                <w:spacing w:val="-2"/>
              </w:rPr>
              <w:t>принципиальные электрические схемы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рассчитывать и измерять основные параметры </w:t>
            </w:r>
            <w:r>
              <w:rPr>
                <w:color w:val="000000"/>
                <w:spacing w:val="-2"/>
              </w:rPr>
              <w:t xml:space="preserve">простых электрических, магнитных и </w:t>
            </w:r>
            <w:r>
              <w:rPr>
                <w:color w:val="000000"/>
              </w:rPr>
              <w:t>электронных цепей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использовать в работе электроизмерительные </w:t>
            </w:r>
            <w:r>
              <w:rPr>
                <w:color w:val="000000"/>
              </w:rPr>
              <w:t>приборы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пускать и останавливать электродвигатели, </w:t>
            </w:r>
            <w:r>
              <w:rPr>
                <w:color w:val="000000"/>
                <w:spacing w:val="-2"/>
              </w:rPr>
              <w:t xml:space="preserve">установленные на эксплуатируемом </w:t>
            </w:r>
            <w:r>
              <w:rPr>
                <w:color w:val="000000"/>
              </w:rPr>
              <w:t>оборудовании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1"/>
              </w:rPr>
              <w:t>единиц измерения силы тока, напряжения, мощности электрического тока, сопротивления проводников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2"/>
              </w:rPr>
              <w:t xml:space="preserve">методов расчета и измерения основных </w:t>
            </w:r>
            <w:r>
              <w:rPr>
                <w:color w:val="000000"/>
                <w:spacing w:val="-4"/>
              </w:rPr>
              <w:t xml:space="preserve">параметров простых электрических, магнитных и </w:t>
            </w:r>
            <w:r>
              <w:rPr>
                <w:color w:val="000000"/>
              </w:rPr>
              <w:t>электронных цепей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свойств постоянного и переменного </w:t>
            </w:r>
            <w:r>
              <w:rPr>
                <w:color w:val="000000"/>
              </w:rPr>
              <w:t>электрического тока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принципов последовательного и параллельного </w:t>
            </w:r>
            <w:r>
              <w:rPr>
                <w:color w:val="000000"/>
                <w:spacing w:val="-2"/>
              </w:rPr>
              <w:t>соединения проводников и источников тока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электроизмерительных приборов (амперметра, вольтметра), их устройства, принципа действия и </w:t>
            </w:r>
            <w:r>
              <w:rPr>
                <w:color w:val="000000"/>
                <w:spacing w:val="-2"/>
              </w:rPr>
              <w:t>правил включения в электрическую цепь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йств магнитного поля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двигателей постоянного и переменного тока, их </w:t>
            </w:r>
            <w:r>
              <w:rPr>
                <w:color w:val="000000"/>
              </w:rPr>
              <w:t>устройства и принципа действия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 xml:space="preserve">правил пуска, остановки электродвигателей, </w:t>
            </w:r>
            <w:r>
              <w:rPr>
                <w:color w:val="000000"/>
                <w:spacing w:val="-2"/>
              </w:rPr>
              <w:t xml:space="preserve">установленных на эксплуатируемом </w:t>
            </w:r>
            <w:r>
              <w:rPr>
                <w:color w:val="000000"/>
              </w:rPr>
              <w:t>оборудовании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паратуры защиты электродвигателей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ов защиты от короткого замыкания;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090" w:leader="underscore"/>
              </w:tabs>
              <w:snapToGrid w:val="fals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земления, зануления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429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1885</wp:posOffset>
              </wp:positionH>
              <wp:positionV relativeFrom="paragraph">
                <wp:posOffset>635</wp:posOffset>
              </wp:positionV>
              <wp:extent cx="14922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75pt;mso-wrap-distance-left:0pt;mso-wrap-distance-right:0pt;mso-wrap-distance-top:0pt;mso-wrap-distance-bottom:0pt;margin-top:0.05pt;mso-position-vertical-relative:text;margin-left:7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01885</wp:posOffset>
              </wp:positionH>
              <wp:positionV relativeFrom="paragraph">
                <wp:posOffset>635</wp:posOffset>
              </wp:positionV>
              <wp:extent cx="14859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7pt;mso-wrap-distance-left:0pt;mso-wrap-distance-right:0pt;mso-wrap-distance-top:0pt;mso-wrap-distance-bottom:0pt;margin-top:0.05pt;mso-position-vertical-relative:text;margin-left:7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14922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75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70065</wp:posOffset>
              </wp:positionH>
              <wp:positionV relativeFrom="paragraph">
                <wp:posOffset>635</wp:posOffset>
              </wp:positionV>
              <wp:extent cx="148590" cy="173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7pt;mso-wrap-distance-left:0pt;mso-wrap-distance-right:0pt;mso-wrap-distance-top:0pt;mso-wrap-distance-bottom:0pt;margin-top:0.05pt;mso-position-vertical-relative:text;margin-left:5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26:00Z</dcterms:created>
  <dc:creator>BLINOV</dc:creator>
  <dc:description/>
  <cp:keywords/>
  <dc:language>en-US</dc:language>
  <cp:lastModifiedBy>ПК</cp:lastModifiedBy>
  <cp:lastPrinted>2022-06-22T15:34:00Z</cp:lastPrinted>
  <dcterms:modified xsi:type="dcterms:W3CDTF">2024-10-21T06:54:00Z</dcterms:modified>
  <cp:revision>58</cp:revision>
  <dc:subject/>
  <dc:title>ПРОЕКТ</dc:title>
</cp:coreProperties>
</file>