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drawing>
          <wp:inline distT="0" distB="0" distL="0" distR="0">
            <wp:extent cx="593725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Учреждение, выполняя свои задачи, исходит из принципов, изложенных во Всеобщей Декларации Прав человека, и руководствуется в своей деятельности Конституцией  РФ , Гражданским кодексом Российской Федерации, Федеральными законами «Об общественных объединениях», «О некоммерческих организациях», «О пожарной безопасности», «О добровольной пожарной охране», другими законодательными и иными нормативными  правовыми актами  Российской Федерации и настоящим Положение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именование Учрежд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профессиональное образовательное учреждение Буздяк СХК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Электронный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ynpopy</w:t>
      </w:r>
      <w:r>
        <w:rPr>
          <w:rFonts w:cs="Times New Roman" w:ascii="Times New Roman" w:hAnsi="Times New Roman"/>
          <w:sz w:val="24"/>
          <w:szCs w:val="24"/>
          <w:lang w:eastAsia="ru-RU"/>
        </w:rPr>
        <w:t>94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Деятельность Учреждения основывается на принципах добровольности, равноправия, самоуправления и закон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е не является юридическим лицом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 в отношении закрепленного за ним собственниками имущества право пользования указанным имуществ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Учреждение не вправе иметь в собственности обособленное имущество и отвечать по своим обязательствам этим имуществом от своего имени заключать договоры, контракты, соглашения, приобретать и осуществлять имущественные права и личные неимущественные права, нести обязанности, быть истцом и ответчиком в суде, совершать сделки  в соответствии с законодательством РФ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Учреждение не имеет самостоятельного баланса, расчетных и других счетов, включая валютный. Учреждение содержится по смете утвержденной руководителем организации, на территории которой осуществляет свою деятельност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Учреждение вправе иметь круглую печать со своим полным наименованием на русском языке, другие печати, штампы. Учреждение может иметь зарегистрированную в установленном порядке символику, в том числе эмблемы, флаги и вымпел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Учреждение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Настоящее Положение обязательно для исполнения учредителями Учреждения и добровольными пожарными – участниками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существляет свою деятельность на территории  ГБПОУ Буздяк СХ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4. Место нахождения постоянно действующего руководящего органа Учрежд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 Башкортостан, Буздякский район , с. Каран, ул.Новая, 7,    почт.. инд.4527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и, задачи Учрежд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Учреждение создано в целях участия в профилактике и (или) тушении пожаров и проведении аварийно-спасательных работ на территории  ОУ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Учреждения являются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существление  профилактики пожаров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ие в тушении пожаров и проведении аварийно-спасательных рабо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Учреждение в соответствии с целями создания осуществляет следующие основные виды деятельности 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ственного сознания и гражданской позиции работников организации в области пожарной безопасности, привлечение их к деятельности по профилактике и тушению пожаров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 руководителям организации в обеспечении пожарной безопасности охраняемого объекта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учении работников организации и учащихся образовательных учреждений и населения мерам пожарной безопас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учения по программам первоначальной и последующей профессиональной подготовки работников и добровольных пожарных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общественного контроля за соблюдением требований пожарной безопасности в зданиях, сооружениях и на территории организаци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рганизации и проведении соревнований по пожарно-прикладному спорту , а также пожарно-технических, литературных, художественных и иных конкурсов по тематике в области пожарной безопас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еспечении правовой и социальной защищенности личного состава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тушении пожаров на территории охраняемого объек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ведении аварийно-спасательных работ на территории охраняемого объект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охране труда и технике безопасности среди личного состава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оддержания в готовности пожарной, приспособленной для тушения пожаров, а также аварийно-спасательной техники, пожарно-технического вооружения, спасательного оборудования и средств связ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и обязанности общественного Учреждени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Для достижения целей и реализации задач, стоящих перед Учреждением, оно имеет прав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 выступать с инициативами по различным вопросам обеспечения пожарной безопасности и вносить соответствующие предложения в администрацию охраняемой организ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и защищать свои права, законные интересы своих участников, а также других работников организации по вопросам обеспечения пожарной безопасности в администрации охраняемой организ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Учреждение может осуществлять иные права, предусмотренные законодательством Российской Федерации, в соответствии с целями и задачами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реждение обязано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законодательство Российской Федерации, общепризнанные принципы и нормы международного права , касающиеся своей сферы деятельности, а также нормы, предусмотренные настоящим Положением и иными учредительными документа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ть представителей администрации охраняемой организации, на проводимые Учреждением мероприят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прохождение добровольными пожарными Учреждения обязательного обучения по программам первоначальной и последующей профессиональной подготовки, разработанным и утвержденным федеральным органом исполнительной власти, уполномоченным на решение задач в области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в порядке, установленным федеральным органом исполнительной власти, уполномоченным на решение задач в области пожарной безопасности, сведения, необходимые для ведения реестра общественных объединений пожарной охраны и сводного реестра добровольных пожарных;                                                                                           заключать от имени охраняемой организации с добровольными пожарными из числа участников Учреждения гражданско-правовой договор на  выполнение работ  по участию в профилактике и (или) тушению пожаров и проведении аварийно-спасательных работ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ведение учета и сохранность документов по личному составу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статистическую отчетность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аботники и участники общественного Учреждения, их права и обязан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Работники Учреждения являются физические лица из числа работников организ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ботники Учреждения состоят в нем добровольно. Их число может быть расширено, только при наличии согласия всех работник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Работники Учреждения могут быть достигшие 18 лет граждане Российской Федерации из числа работников организации, поддерживающие цели Учреждения и признающие настоящее Положени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1. Прием в число учредителей Учреждения физических лиц осуществляется путем подачи письменного заявления или соглас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Выход из состава учредителей Учреждения является свободным и осуществляется на основании личного заявления физического лица, направляемого в руководящие органы Учрежд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Работники имеют равные права и несут равные обязан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Работники Учреждения имеют прав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участие в общих собраниях учредителе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деятельности всех органов, а также во всех проводимых мероприятиях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ть Положение, вносить в него изменения и дополн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ь и быть избранными в руководящие органы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в органы управления Учреждения по вопросам, связанным с его деятельностью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риоритетные направления деятельности Учреждения, утверждать долгосрочные программы деятельност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решения о реорганизации или ликвидации Учрежд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ь информацию о  планируемых   мероприятиях  Учрежд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 руководителю организации о назначении на должность и освобождении от должности руководителя Учрежд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едложения  руководителю организации по установлению формы и размеров материального стимулирования добровольных пожарных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материально-техническими средствами Учрежд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Работники Учреждения несут обязанност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астоящее Положени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 участвовать в работе органов управления Учреждения, в которые они избраны или назначены собственником организ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решения высшего и руководящих орган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Все решения принимаются большинством голосов из числа учредителей, принимающих участие в общем собран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В случае, если учредитель не принимает участия в общих собраниях 2 раза подряд, к началу третьего общего собрания он должен передать свои полномочия другому лицу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учредитель не принимает решения о передаче своих полномочий другому лицу, такое решение вместо него принимают остальные учредители на собрании учредителей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Работник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я за нарушение настоящего Полож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быть исключены из числа рабо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Условия участия добровольного пожарного в деятельности Учреждения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Добровольные пожарные обязаны быть участниками Учреждения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у Учреждения выдается Служебная книжка добровольного пожарного. Служебная книжка добровольного пожарного выдается Учреждением после выработки добровольным пожарным 100 часов служебного времени. В книжку заносится весь добровольческий опыт гражданина, включая профиль выполняемого труда, количество служебного времени, полученную подготовку. Записи в книжку делаются руководителем Учреждения и скрепляются подписью и печатью Учреждения. Служебная книжка добровольного пожарного и выписки из нее могут представляться добровольным пожарным при поступлении на работу и учеб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2. Добровольные пожарные, осуществляющие деятельность в составе Учреждения, имеют право н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ещение вреда жизни и здоровью, причиненного при исполнении ими обязанностей, связанных с осуществлением ими деятельности в  добровольной пожарной дружине, в порядке, установленном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самостоятельно или в составе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выявленных нарушениях требований пожарной безопасности администрацию охраняемой организ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в администрацию охраняемой организации предложений по повышению уровня пожарной безопасности зданий, сооружений и территории охраняемой организ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3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Добровольные пожарные, осуществляющие деятельность в составе Учреждения обязаны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и  дежурство в соответствии с графиком дежурства, утвержденным руководителем Учрежд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тановленный порядок несения  дежурства)в расположении Учреждения, дисциплину и правила охраны труда в пожарной охран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ть в исправном состоянии снаряжение пожарных, пожарный инструмент, средства индивидуальной защиты пожарных и  пожарное оборудование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законные распоряжения руководителя Учреждения и руководителя тушения пожар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уководящие органы Учрежд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правление  объектовой добровольной пожарной дружиной и ее имуществом осуществляется руководителем объектовой добровольной пожарной дружины, который назначается на должность директором О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уководитель объектовой добровольной пожарной дружины имеет право совещательного голоса при работник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Освобождение от должности руководителя Учреждения осуществляется: по личному заявлению или по решению директора. колледжа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Компетенция руководителя Учреждения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 деятельностью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елах своей компетенции издает приказы и распоряжения, организует контроль их исполн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ет правила внутреннего распорядка в Учрежден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в установленном порядке взаимодействие Учреждения с администрацией организации в целях выполнения возложенных на Учреждение задач и функций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целевое использование имущества, переданного в пользование Учреждению, не допускает ухудшения технического состояния имущества, не связанного с его нормативным износом в процессе эксплуат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ведения статистического учета деятельности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роведение внутренних проверок по вопросам деятельности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в судах интересы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 предложения администрации организации по установлению добровольным пожарным Учреждения размеров компенсаций в порядке, установленном учредителями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работу по отбору, расстановке, воспитанию и профессиональной подготовке, переподготовке и повышению квалификации добровольных пожарных Учреждения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соблюдение законности в деятельности Учреждения, организует контроль выполнения добровольными пожарными требований законодательных и иных нормативных актов  Российской Федераци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 администрации организации ежегодный отчет об использовании переданного в пользование Учреждению имущества или обеспечивает доступ для ознакомления с указанным отчет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Руководитель Учреждения несет ответственность з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и реализацию задач, возложенных на Учреждени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настоящего Полож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;соблюдение техники безопасности и правил охраны труда в пожарной охране добровольными пожарными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графика несения  дежурства) добровольными пожарными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обязанностей Учреждения, предусмотренных гражданско-трудовым договором на выполнение работ по участию в профилактике и (или) тушении пожаров и проведении аварийно-спасательных работ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хоз ГБПОУ Буздяк СХК                                             Кутушев И,Р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иси работников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Халиуллин И.Г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Фархутдинов Г.Р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Юсупов Р.П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  «___»___20__г ,    Смаков Р.Р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Кинзикеев Р.Р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Субханкулов Р.Г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Хабибрахманов И.М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Галимов Э.Г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Шагвалеев Р.Х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  «___»___20__г ,    Гайнетдинов В.З 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Ергизов Я.Я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__________  «___»___20__г ,     Хабиров  Р.М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  «___»___20__г ,    Зайнуллин А.Ф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__________  «___»___20__г ,     Сабитов В.Р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__________  «___»___20__г ,     Кутушев И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7:00Z</dcterms:created>
  <dc:creator>Разиль</dc:creator>
  <dc:description/>
  <cp:keywords/>
  <dc:language>en-US</dc:language>
  <cp:lastModifiedBy>User</cp:lastModifiedBy>
  <cp:lastPrinted>2003-01-01T00:40:00Z</cp:lastPrinted>
  <dcterms:modified xsi:type="dcterms:W3CDTF">2017-01-26T15:35:00Z</dcterms:modified>
  <cp:revision>21</cp:revision>
  <dc:subject/>
  <dc:title>                                                                                                    </dc:title>
</cp:coreProperties>
</file>